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6240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1.1. </w:t>
        <w:tab/>
        <w:t xml:space="preserve">Настоящее положение разработано в соответствии с распоряжением Правительства Российской Федерации от 26 апреля 2002 года № 554-р «О проведении Спартакиады народов России» и определяет порядок провед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летней спартакиады молодежи России 2014 года (далее - Спартакиада)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2. Спартакиада является комплексным спортивным мероприятием и проводится в целях развития и популяризации спорта в Российской Федерации, а также повышения уровня физической подготовленности и мастерства спортивного резерва России</w:t>
      </w:r>
      <w:r>
        <w:rPr>
          <w:szCs w:val="24"/>
        </w:rPr>
        <w:t xml:space="preserve"> </w:t>
      </w:r>
      <w:r>
        <w:rPr>
          <w:sz w:val="28"/>
          <w:szCs w:val="28"/>
        </w:rPr>
        <w:t>по видам спорта и дисциплинам, входящим, как правило, в программу Олимпийских игр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3.</w:t>
      </w:r>
      <w:r>
        <w:rPr/>
        <w:tab/>
      </w:r>
      <w:r>
        <w:rPr>
          <w:sz w:val="28"/>
          <w:szCs w:val="28"/>
        </w:rPr>
        <w:t>Основными задачами Спартакиады являются:</w:t>
        <w:tab/>
      </w:r>
    </w:p>
    <w:p>
      <w:pPr>
        <w:pStyle w:val="TextBodyIndent"/>
        <w:ind w:hanging="0"/>
        <w:rPr/>
      </w:pPr>
      <w:r>
        <w:rPr>
          <w:sz w:val="28"/>
          <w:szCs w:val="28"/>
        </w:rPr>
        <w:t>-    пропаганда здорового образа жизни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формирование позитивных жизненных установок у подрастающего поколения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-    гражданское и патриотическое воспитание молодеж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физкультурно-спортивной работы в субъектах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лучших физкультурно-спортивных организаций среди субъект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атериальной базы и предоставления больших возможностей для занятий спортом.</w:t>
      </w:r>
    </w:p>
    <w:p>
      <w:pPr>
        <w:pStyle w:val="TextBody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.   Соревнования проводятся по следующим видам спорта: </w:t>
      </w:r>
    </w:p>
    <w:p>
      <w:pPr>
        <w:pStyle w:val="TextBody"/>
        <w:ind w:left="684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6"/>
        <w:gridCol w:w="496"/>
        <w:gridCol w:w="382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кадемическая гребл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ав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дминто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ыжки в во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скетбо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ыжки на батут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йсбо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улевая стрельб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ок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гби-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лоспорт-БМ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амб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лоспорт-маунтинбай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нхронное плав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лоспорт-тре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временное пятиборь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лоспорт-шосс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фтбо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дное пол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ортивная гимнаст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лейбол (в т.ч. пляжны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ендовая стрельб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льная борьб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трельба из лу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ндбо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енни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ль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иатло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ебля на байдарках и кано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хэквондо-ВТ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ебной слал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яжелая атлет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еко-римская борьб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ехтов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зю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утбо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н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оккей на трав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егкая атле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 w:eastAsia="en-US"/>
              </w:rPr>
              <w:t>удожественная гимнаст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тольный тенни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русн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1"/>
          <w:numId w:val="2"/>
        </w:numPr>
        <w:tabs>
          <w:tab w:val="clear" w:pos="708"/>
        </w:tabs>
        <w:ind w:left="0" w:firstLine="840"/>
        <w:jc w:val="both"/>
        <w:rPr/>
      </w:pPr>
      <w:r>
        <w:rPr>
          <w:b w:val="false"/>
          <w:sz w:val="28"/>
          <w:szCs w:val="28"/>
        </w:rPr>
        <w:t xml:space="preserve">Настоящее Положение является основанием для командирования сборной команды субъекта Российской Федерации на соревнования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этапа Спартакиад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снованием для командирования сборной команды субъекта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является вызов ФГБУ «Федеральный центр подготовки спортивного резерва» (далее – ФГБУ  ФЦПСР), направленный в адрес органа исполнительной власти субъектов Российской Федерации, осуществляющего управление в сфере физической культуры и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МЕСТА И СРОКИ И ПРОВЕДЕНИЯ </w:t>
      </w:r>
    </w:p>
    <w:p>
      <w:pPr>
        <w:pStyle w:val="TextBody"/>
        <w:jc w:val="both"/>
        <w:rPr/>
      </w:pPr>
      <w:r>
        <w:rPr>
          <w:sz w:val="28"/>
          <w:szCs w:val="28"/>
          <w:lang w:val="en-US" w:eastAsia="en-US"/>
        </w:rPr>
        <w:t>2.1.</w:t>
        <w:tab/>
        <w:t>Спартакиада проводится в три этапа:</w:t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: март – июнь </w:t>
      </w:r>
      <w:r>
        <w:rPr>
          <w:b/>
          <w:sz w:val="28"/>
          <w:szCs w:val="28"/>
          <w:u w:val="single"/>
          <w:lang w:val="en-US" w:eastAsia="en-US"/>
        </w:rPr>
        <w:t>2014</w:t>
      </w:r>
      <w:r>
        <w:rPr>
          <w:b/>
          <w:sz w:val="28"/>
          <w:szCs w:val="28"/>
          <w:u w:val="single"/>
        </w:rPr>
        <w:t xml:space="preserve"> года</w:t>
      </w:r>
      <w:r>
        <w:rPr/>
        <w:t xml:space="preserve"> </w:t>
      </w:r>
      <w:r>
        <w:rPr>
          <w:sz w:val="28"/>
          <w:szCs w:val="28"/>
        </w:rPr>
        <w:t>– проводится в субъектах Российской Федерации (участвуют сборные команды муниципальных образований).</w:t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апрель – июнь </w:t>
      </w:r>
      <w:r>
        <w:rPr>
          <w:b/>
          <w:sz w:val="28"/>
          <w:szCs w:val="28"/>
          <w:u w:val="single"/>
          <w:lang w:val="en-US" w:eastAsia="en-US"/>
        </w:rPr>
        <w:t>2014</w:t>
      </w:r>
      <w:r>
        <w:rPr>
          <w:b/>
          <w:sz w:val="28"/>
          <w:szCs w:val="28"/>
          <w:u w:val="single"/>
        </w:rPr>
        <w:t xml:space="preserve"> года</w:t>
      </w:r>
      <w:r>
        <w:rPr/>
        <w:t xml:space="preserve"> </w:t>
      </w:r>
      <w:r>
        <w:rPr>
          <w:sz w:val="28"/>
          <w:szCs w:val="28"/>
        </w:rPr>
        <w:t xml:space="preserve">– проводится в федеральных округах (участвуют сборные команды субъектов Российской Федерации). 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Соревн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являются отборочными для участ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(финальных соревнованиях) Спартакиа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:</w:t>
      </w:r>
      <w:r>
        <w:rPr>
          <w:sz w:val="28"/>
          <w:szCs w:val="28"/>
          <w:u w:val="single"/>
        </w:rPr>
        <w:t xml:space="preserve"> 15 </w:t>
      </w:r>
      <w:r>
        <w:rPr>
          <w:b/>
          <w:sz w:val="28"/>
          <w:szCs w:val="28"/>
          <w:u w:val="single"/>
        </w:rPr>
        <w:t>июля – 15 августа 2014 года</w:t>
      </w:r>
      <w:r>
        <w:rPr/>
        <w:t xml:space="preserve"> </w:t>
      </w:r>
      <w:r>
        <w:rPr>
          <w:sz w:val="28"/>
          <w:szCs w:val="28"/>
        </w:rPr>
        <w:t>- финальные соревнования Спартакиады (участвуют сборные команды субъектов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>2.2</w:t>
        <w:tab/>
        <w:t xml:space="preserve">Места и сроки проведения соревнов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указаны в Приложении № 1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ing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3. ОРГАНИЗАТОРЫ МЕРОПРИЯТИЯ</w:t>
      </w:r>
    </w:p>
    <w:p>
      <w:pPr>
        <w:pStyle w:val="Style14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.1.</w:t>
        <w:tab/>
        <w:t xml:space="preserve"> Общее руководство организацией Спартакиады (</w:t>
      </w:r>
      <w:r>
        <w:rPr>
          <w:rFonts w:cs="Times New Roman" w:ascii="Times New Roman" w:hAnsi="Times New Roman"/>
          <w:b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</w:rPr>
        <w:t xml:space="preserve"> этапов)  осуществляют </w:t>
      </w:r>
      <w:r>
        <w:rPr>
          <w:rFonts w:cs="Times New Roman" w:ascii="Times New Roman" w:hAnsi="Times New Roman"/>
          <w:b w:val="false"/>
          <w:color w:val="000000"/>
          <w:spacing w:val="-3"/>
        </w:rPr>
        <w:t>Министерство спорта Российской Федерации</w:t>
      </w:r>
      <w:r>
        <w:rPr>
          <w:rFonts w:cs="Times New Roman" w:ascii="Times New Roman" w:hAnsi="Times New Roman"/>
          <w:b w:val="false"/>
          <w:color w:val="000000"/>
        </w:rPr>
        <w:t xml:space="preserve"> (далее - Минспорт России) и ФГБУ ФЦПСР при поддержке Министерства образования и науки Российской Федерации (далее - Минобрнауки России), региональные, общероссийские спортивные федерации и организационные комитеты, созданные в местах проведения соревн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Непосредственное проведение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партакиады возлагается соответственно на органы исполнительной власти субъектов Российской Федерации, осуществляющие управление в сфере физической культуры и спорта при поддержке органов исполнительной власти субъектов Российской Федерации, осуществляющих управления в сфер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Непосредственное проведение соревнов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Спартакиады возлагается на органы исполнительной власти субъектов Российской Федерации, осуществляющие управление в сфере физической культуры и спорта при поддержке органов исполнительной власти субъектов Российской Федерации, осуществляющих управление в сфере образования, главную судейскую коллегию Спартакиады, судейские коллегии по видам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Главные судьи и главные секретари судейских коллегий по видам спор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Спартакиады утверждаются Минспортом России на основании рекомендаций общероссийских федераций по летним видам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Главный судья, заместители главного судьи и главный секретарь Главной судейской коллегии Спартакиады утверждаются Минспортом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Составы судейских коллегий по видам спорта, утверждаются ФГБУ ФЦПСР на основании рекомендаций общероссийских федераций и в соответствии с квалификационными требованиями к спортивным судьям, утвержденными приказами Минспорта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Судьи, входящие в состав Главной судейской коллегии и Главного секретариата Спартакиады, утверждаются ФГБУ ФЦПС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В случае необходимости, замена в составе главных судейских коллегий по видам спорта осуществляется ФГБУ ФЦПСР по представлению спортивной федерации по виду спорта или Главной судейской коллегии Спартак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Cs w:val="24"/>
        </w:rPr>
        <w:t xml:space="preserve">     </w:t>
      </w:r>
      <w:r>
        <w:rPr>
          <w:sz w:val="28"/>
          <w:szCs w:val="28"/>
        </w:rPr>
        <w:t>4. ТРЕБОВАНИЯ К УЧАСТНИКАМ И УСЛОВИЯ ИХ ДО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4.1.</w:t>
        <w:tab/>
        <w:t>К участию в соревнованиях Спартакиады допускаются   спортсмены, являющиеся гражданами Российской Федерации.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Спортсмен, возраст которого не соответствует возрасту, указанному в у</w:t>
      </w:r>
      <w:r>
        <w:rPr>
          <w:color w:val="000000"/>
          <w:spacing w:val="-3"/>
          <w:sz w:val="28"/>
          <w:szCs w:val="28"/>
        </w:rPr>
        <w:t>словиях проведения соревнований по видам спорта</w:t>
      </w:r>
      <w:r>
        <w:rPr>
          <w:sz w:val="28"/>
          <w:szCs w:val="28"/>
        </w:rPr>
        <w:t xml:space="preserve"> согласно Приложению № 2, к участию в соревнованиях не допускается.</w:t>
      </w:r>
    </w:p>
    <w:p>
      <w:pPr>
        <w:pStyle w:val="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1. </w:t>
      </w:r>
      <w:r>
        <w:rPr>
          <w:sz w:val="28"/>
          <w:szCs w:val="28"/>
        </w:rPr>
        <w:t>В виде исключения, к участию в соревнованиях Спартакиады могут быть допущены спортсмены из числа участников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етней Спартакиады учащихся России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, завоевавшие 1 – 3 места в номерах программ по виду спорта, при условии включения их в составы команд субъектов Российской Федерации.</w:t>
      </w:r>
    </w:p>
    <w:p>
      <w:pPr>
        <w:pStyle w:val="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2. На соревнованиях Спартакиады спортсмен имеет право выступать только </w:t>
      </w:r>
      <w:r>
        <w:rPr>
          <w:sz w:val="28"/>
          <w:szCs w:val="28"/>
          <w:u w:val="single"/>
          <w:lang w:val="ru-RU"/>
        </w:rPr>
        <w:t>в одном виде спорта (за исключением видов велосипедного спорта)</w:t>
      </w:r>
      <w:r>
        <w:rPr>
          <w:sz w:val="28"/>
          <w:szCs w:val="28"/>
          <w:lang w:val="ru-RU"/>
        </w:rPr>
        <w:t>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2.</w:t>
        <w:tab/>
        <w:t xml:space="preserve">К участию в соревнова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этапов</w:t>
      </w:r>
      <w:r>
        <w:rPr>
          <w:sz w:val="28"/>
          <w:szCs w:val="28"/>
        </w:rPr>
        <w:t xml:space="preserve"> Спартакиады допускаются лица, имеющие подготовку не ниже </w:t>
      </w:r>
      <w:r>
        <w:rPr>
          <w:sz w:val="28"/>
          <w:szCs w:val="28"/>
          <w:lang w:val="ru-RU"/>
        </w:rPr>
        <w:t>кандидата в мастера спорта</w:t>
      </w:r>
      <w:r>
        <w:rPr>
          <w:sz w:val="28"/>
          <w:szCs w:val="28"/>
        </w:rPr>
        <w:t>, если  иное не указано в условиях проведения соревнований по виду спорта согласно Приложению № 2.</w:t>
      </w:r>
    </w:p>
    <w:p>
      <w:pPr>
        <w:pStyle w:val="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командных видах спорта и в командных дисциплинах не допускается участие команд, укомплектованных спортсменами разных субъектов Российской Федерации.</w:t>
      </w:r>
    </w:p>
    <w:p>
      <w:pPr>
        <w:pStyle w:val="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1.  Команда субъекта Российской Федерации в командных игровых видах спорта (за исключением пляжного волейбола), в состав которой отсутствует врач, не допускается к соревнования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этапов Спартакиады.  </w:t>
      </w:r>
    </w:p>
    <w:p>
      <w:pPr>
        <w:pStyle w:val="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3.</w:t>
        <w:tab/>
        <w:t xml:space="preserve">Допуск </w:t>
      </w:r>
      <w:r>
        <w:rPr>
          <w:sz w:val="28"/>
          <w:szCs w:val="28"/>
          <w:lang w:val="ru-RU"/>
        </w:rPr>
        <w:t xml:space="preserve">команд и </w:t>
      </w:r>
      <w:r>
        <w:rPr>
          <w:sz w:val="28"/>
          <w:szCs w:val="28"/>
        </w:rPr>
        <w:t xml:space="preserve">спортсменов к соревнования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 осуществляется в соответствии с Приложением № 2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3.1.  Дополнительно на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 допускается команда субъекта Российской Федерации, в котором проводятся финальные соревнования Спартакиады по данному виду спорта в соответствии с Приложением № 2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этом команда этого субъекта не принимает участия в соревнова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анное условие не распространяется на соревнования по боксу, вольной борьбе, греко-римской борьбе, дзюдо, самбо, тхэквондо-ВТФ и тяжелой атлетике.  </w:t>
        <w:tab/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Количественный состав сборной команды субъекта  Российской 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не может превышать квоты, установленной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.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 xml:space="preserve">Общий количественный состав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партакиады по видам спорта указан в Приложении № 2.  </w:t>
      </w:r>
    </w:p>
    <w:p>
      <w:pPr>
        <w:pStyle w:val="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5.</w:t>
        <w:tab/>
        <w:t xml:space="preserve">Количественные составы сборных команд субъектов Российской Федерации для участ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в тех видах спорта, в которых не  проводились соревн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, а также перечень соревнований и критерии отбора определяютс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ной судейской коллегией Спартакиады совместно с общероссийскими федерациями по видам</w:t>
      </w:r>
      <w:r>
        <w:rPr>
          <w:sz w:val="28"/>
          <w:szCs w:val="28"/>
          <w:lang w:val="ru-RU"/>
        </w:rPr>
        <w:t xml:space="preserve"> спорта</w:t>
      </w:r>
      <w:r>
        <w:rPr>
          <w:sz w:val="28"/>
          <w:szCs w:val="28"/>
        </w:rPr>
        <w:t>.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4.5.1. </w:t>
      </w:r>
      <w:r>
        <w:rPr>
          <w:sz w:val="28"/>
          <w:szCs w:val="28"/>
        </w:rPr>
        <w:t>Спортсмены и команды субъектов Российской Федерации обязаны принимать участие в соревнованиях, по результатам которых определяются участники финальных соревнований по видам спорта.</w:t>
      </w:r>
    </w:p>
    <w:p>
      <w:pPr>
        <w:pStyle w:val="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6.</w:t>
        <w:tab/>
      </w:r>
      <w:r>
        <w:rPr>
          <w:sz w:val="28"/>
          <w:szCs w:val="28"/>
          <w:lang w:val="ru-RU"/>
        </w:rPr>
        <w:t>В командных игровых видах спорта</w:t>
      </w:r>
      <w:r>
        <w:rPr>
          <w:sz w:val="28"/>
          <w:szCs w:val="28"/>
        </w:rPr>
        <w:t xml:space="preserve"> в составе команды</w:t>
      </w:r>
      <w:r>
        <w:rPr>
          <w:sz w:val="28"/>
          <w:szCs w:val="28"/>
          <w:lang w:val="ru-RU"/>
        </w:rPr>
        <w:t xml:space="preserve">, получившей право участ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этапе,</w:t>
      </w:r>
      <w:r>
        <w:rPr>
          <w:sz w:val="28"/>
          <w:szCs w:val="28"/>
        </w:rPr>
        <w:t xml:space="preserve"> допускается замена спортсменов</w:t>
      </w:r>
      <w:r>
        <w:rPr>
          <w:sz w:val="28"/>
          <w:szCs w:val="28"/>
          <w:lang w:val="ru-RU"/>
        </w:rPr>
        <w:t xml:space="preserve"> на участников, включенных в расширенную заявку команды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этап.</w:t>
      </w:r>
    </w:p>
    <w:p>
      <w:pPr>
        <w:pStyle w:val="2"/>
        <w:ind w:firstLine="708"/>
        <w:jc w:val="both"/>
        <w:rPr/>
      </w:pPr>
      <w:r>
        <w:rPr>
          <w:sz w:val="28"/>
          <w:szCs w:val="28"/>
          <w:lang w:val="ru-RU"/>
        </w:rPr>
        <w:t xml:space="preserve">4.6.1.  В остальных видах спорта порядок замены спортсменов в составе команд, вышедших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этап по итогам соревнов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этапа, определяется условиями проведения соревнований по видам спорта (Приложение № 2).</w:t>
      </w:r>
    </w:p>
    <w:p>
      <w:pPr>
        <w:pStyle w:val="2"/>
        <w:ind w:firstLine="708"/>
        <w:jc w:val="both"/>
        <w:rPr/>
      </w:pPr>
      <w:r>
        <w:rPr>
          <w:sz w:val="28"/>
          <w:szCs w:val="28"/>
          <w:lang w:val="ru-RU"/>
        </w:rPr>
        <w:t>Разрешение на замену дает Главная судейская коллегия Спартакиады по обоснованному ходатайству субъекта Российской Федерации.</w:t>
      </w:r>
    </w:p>
    <w:p>
      <w:pPr>
        <w:pStyle w:val="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6.2.  На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этапа в боксе, вольной борьбе, греко-римской борьбе, дзюдо, самбо, тхэквондо-ВТФ, тяжелой атлетике и фехтовании спортсмен имеет право участвовать только в той дисциплине (весовой категории, виде оружия), в которой он выступал на соревнова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этапа Спартакиады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6.3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сли сборная команда субъекта Российской Федерации не получила право участвовать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, то спортсмен этого субъекта, не принимавший участия в соревнова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, к соревнования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не допускается.</w:t>
      </w:r>
    </w:p>
    <w:p>
      <w:pPr>
        <w:pStyle w:val="211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озможность замены спортсмена для участия 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партакиады в индивидуальных </w:t>
      </w:r>
      <w:r>
        <w:rPr>
          <w:sz w:val="28"/>
          <w:szCs w:val="28"/>
          <w:lang w:val="ru-RU"/>
        </w:rPr>
        <w:t>спортивных дисциплинах</w:t>
      </w:r>
      <w:r>
        <w:rPr>
          <w:sz w:val="28"/>
          <w:szCs w:val="28"/>
        </w:rPr>
        <w:t xml:space="preserve"> рассматриваетс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ной судейской коллегией Спартакиады в соответствии с </w:t>
      </w:r>
      <w:r>
        <w:rPr>
          <w:color w:val="000000"/>
          <w:spacing w:val="-3"/>
          <w:sz w:val="28"/>
          <w:szCs w:val="28"/>
        </w:rPr>
        <w:t xml:space="preserve">условиями проведения соревнований по видам спорта </w:t>
      </w:r>
      <w:r>
        <w:rPr>
          <w:sz w:val="28"/>
          <w:szCs w:val="28"/>
        </w:rPr>
        <w:t>согласно Приложению № 2 на основании ходатайства субъекта Российской Федерации.</w:t>
      </w:r>
    </w:p>
    <w:p>
      <w:pPr>
        <w:pStyle w:val="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Замена </w:t>
      </w:r>
      <w:r>
        <w:rPr>
          <w:sz w:val="28"/>
          <w:szCs w:val="28"/>
          <w:lang w:val="ru-RU"/>
        </w:rPr>
        <w:t>может производиться</w:t>
      </w:r>
      <w:r>
        <w:rPr>
          <w:sz w:val="28"/>
          <w:szCs w:val="28"/>
        </w:rPr>
        <w:t xml:space="preserve"> только на участника соревнов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, зан</w:t>
      </w:r>
      <w:r>
        <w:rPr>
          <w:sz w:val="28"/>
          <w:szCs w:val="28"/>
          <w:lang w:val="ru-RU"/>
        </w:rPr>
        <w:t>явшего</w:t>
      </w:r>
      <w:r>
        <w:rPr>
          <w:sz w:val="28"/>
          <w:szCs w:val="28"/>
        </w:rPr>
        <w:t xml:space="preserve"> по итогам этих соревнований место, следующее за местом выбывшего спортсмена.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  <w:tab/>
        <w:t xml:space="preserve">Спортсмены команд субъектов Российской Федерации,  допущенные к участию в соревнова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Спартакиады, должны иметь единую спортивную соревновательную и парадную форму с наименованием субъекта Российской Федерации, а также личный спортивный инвентарь и оборудование.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ab/>
        <w:t>Спортивная соревновательная форма, личный спортивный инвентарь и оборудование должны соответствовать требованиям, указанным в Правилах соревнований по видам спорта.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  <w:tab/>
        <w:t>Территориальная принадлежность спортсмена определяется на 01  сентября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в соответствии с территориальной принадлежностью его спортивной организации (спортивного клуба, спортивной школы и т.д.), совпадающей с постоянной или временной регистраци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не может меняться до окончания соревнований Спартакиады. 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Регистрация должна быть оформлена не позднее 15 октября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на той территории, за которую будет выступать спортсмен в соревнованиях Спартакиады по видам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1. Принадлежность спортсменов, зарегистрированных по месту пребывания в сопредельных субъектах Российской Федерации, определяется территориальной принадлежностью его спортивной  организации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</w:t>
        <w:tab/>
        <w:t>. На всех этапах Спартакиады спортсмен может выступать только за один субъект Российской Федерации.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 случа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если спортсмен имеет действующий контракт со спортивной организацией, то его территориальная принадлежность определяется условиями этого контракт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</w:t>
        <w:tab/>
        <w:t xml:space="preserve">На соревнованиях Спартакиады параллельный зачет, а также перезачет результатов, показанных на других соревнованиях, не применя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</w:t>
        <w:tab/>
        <w:t xml:space="preserve">Соревнова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х Спартакиады считаются   состоявшимися, если количество спортсменов и команд соответствует минимальному количеству, установленному в правилах соревнований по видам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бъединенных зонах в этих случаях считается общее количество участников из все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Спартакиады в состав делегации сборной команды субъекта Российской Федерации могут дополнительно войти официальные лица: руководители команд, медицинские и технические специалисты, другой  вспомогательный персо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и сроки пребывания на Спартакиаде определяются органом исполнительной власти в сфере физической культуры и спорта субъекта Российской Федерации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 Комиссия по допуску участников, которую возглавляет ответственный представитель органа исполнительной власти субъекта Российской Федерации, осуществляющего управление в сфере физической культуры и спорта, создается на месте проведения соревнований Спартак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миссию в обязательном порядке включаются технический делегат соответствующей общероссийской федерации и один представитель главной судейской коллегии по виду спорта (главный секретарь, заместитель главного судьи или заместитель главного секретаря)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1. В комиссию по допуску участников представляется именная заявка (Приложение № 4), а также следующие документы на каждого участни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, документ о временной регистрации по месту жительства или по месту временного пребывания, подтверждающий гражданство, дату рождения и место жительства (для спортсменов, имеющих действующий контракт, – заверенную выписку из контракта, подтверждающую его территориальную принадлежност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любой официальный удостоверяющий документ с фотографией, подтверждающий принадлежность спортсмена к спортивной территориальной организации и имеющий ссылку на приказ о зачислении в данную спортивную организацию (спортивную школу, спортивное общество, спортивный клуб и т.п.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лассификационная книжка (билет), удостоверение или официально заверенная выписка из приказа о присвоении спортивного разряда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игинал договора (страхового полиса) о страховании несчастных случаев, жизни и здоровь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ис обязательного медицинск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2.  Врач, входящий в состав команды, должен предъявить комиссии по допуску участников документ, подтверждающий его медицинское образование и квалифик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2.3. По результатам проверки документов комиссия по допуску участников оформляет решение согласно Приложению № 8, утверждаемое главным судьей по виду 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4. На основании решения комиссии участник (спортсмены, руководитель команды, тренеры и другой обслуживающий персонал) считается официально допущенным до соревнований Спартак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5. Протест на решение комиссии по допуску участников подается руководителем команды в комиссию по допуску в день приезда и должен быть рассмотрен ею в этот же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клонения протеста, официальный руководитель команды может подать апелляцию в Главную судейскую коллегию (Главный секретариат) Спартакиады. Апелляция подается в письменном виде в этот же день лично или по фак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решения Главной судейской коллегии участник (команда), на которую подан протест, считается допущенным услов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2.6. Решение Главной судейской коллегии Спартакиады является окончательны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4.13.  </w:t>
        <w:tab/>
        <w:t>Протесты на нарушения настоящего Положения по возрасту или территориальной принадлежности спортсмена, выявленные в ходе соревнований, рассматриваются судейской коллегией по виду спорта, а при необходимости – главной судейской коллегией Спартакиа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лучае удовлетворения протеста спортсмен, нарушивший Положение о соревнованиях Спартакиады, дисквалифицируется, его результаты аннулиру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Спартакиады будет проводиться допинг-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ПОРТИВ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Программа проведения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партакиады определяется органами исполнительной власти субъекта Российской Федерации, осуществляющими управление в сфере физической культуры и спорта, и  органами исполнительной власти субъекта Российской Федерации, осуществляющими управление в сфере образования, и включает виды спорта, указанные в п.1</w:t>
      </w:r>
      <w:r>
        <w:rPr>
          <w:sz w:val="28"/>
          <w:szCs w:val="28"/>
          <w:lang w:val="en-US" w:eastAsia="en-US"/>
        </w:rPr>
        <w:t>.4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Программа проведения соревнов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партакиады определяется оргкомитетом и главной судейской коллегией на месте проведения соревнований, если иное не указано в Приложении № 2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роведения соревнов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может быть изменена в зависимости от количества заявившихся коман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Программа соревнов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включает следующие виды спорта: бадминтон, баскетбол, бокс (юноши), велоспорт-шоссе, волейбол, вольная борьба, гандбол, гребля на байдарках и каноэ, греко-римская борьба, дзюдо, легкая атлетика, настольный теннис, плавание, пулевая стрельба, регби*, самбо, спортивная гимнастика, тхэквондо, тяжелая атлетика, фехтование, футбол, художественная гимнастика и шахм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езультаты соревнов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партакиады не учитываются при подсчете командного перве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5.4.  Программа проведения соревнований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 xml:space="preserve"> этапа определяется в соответствии с Приложением № 2.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5.</w:t>
        <w:tab/>
        <w:t>Соревнования на всех этапах Спартакиады проводятся в соответствии с правилами соревнований по видам спорта, утвержденным</w:t>
      </w:r>
      <w:r>
        <w:rPr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Министерством спорта Российской Федерации.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ПОДВЕДЕНИЕ ИТОГОВ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1.</w:t>
        <w:tab/>
        <w:t>Соревнования  Спартакиады  проводятся  с подведением личного,  командного и общекомандного заче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2.</w:t>
        <w:tab/>
        <w:t xml:space="preserve">Победители </w:t>
      </w: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этапа </w:t>
      </w:r>
      <w:r>
        <w:rPr>
          <w:sz w:val="28"/>
          <w:szCs w:val="28"/>
        </w:rPr>
        <w:t>Спартакиады определяются в  соответствии с программой и условиями проведения соревнований, составленными органом исполнительной власти субъекта Российской Федерации, осуществляющим управление в сфере физической культуры и спорта, по согласованию с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3.</w:t>
        <w:tab/>
        <w:t>На соревнованиях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этапа</w:t>
      </w:r>
      <w:r>
        <w:rPr>
          <w:sz w:val="28"/>
          <w:szCs w:val="28"/>
        </w:rPr>
        <w:t xml:space="preserve"> Спартакиа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ются места, занятые всеми участниками соревнований в каждом  виде программы по видам спорта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- определяются места, занятые субъектами Российской Федерации в  командном заче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каждому виду спорта согласно условиям, указанным в Приложении № 2;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ределяются места, занятые сборными командами субъектов Российской Федерации в общекомандном  зачет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сем видам спорта </w:t>
      </w:r>
      <w:r>
        <w:rPr>
          <w:sz w:val="28"/>
          <w:szCs w:val="28"/>
        </w:rPr>
        <w:t xml:space="preserve">по  наибольшей  сумме  очков, согласно таблице 11 Приложения № 5. 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ъединенных зона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в индивидуальных спортивных дисциплинах, в командном и общекомандном зачете подведение итогов  производится раздельно для каждого федерального округа, если иное не указано в Условиях проведения соревнований по видам спорта (Приложение №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дведение итогов командного первенства проводится независимо от числа спортсменов и команд, представляющих федеральный округ.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ab/>
        <w:t xml:space="preserve">На соревнова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Спартакиады в случае равенства результатов у нескольких спортсменов (команд) и, если правила соревнований не дают возможности определить победителя или команду-победительницу, им присваивается одинаковое (высшее) место и начисляются равные очки. Места остальным участникам (командам) определяются так, как если бы не было совмещения мес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4.</w:t>
        <w:tab/>
        <w:t>На соревнованиях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III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этапа</w:t>
      </w:r>
      <w:r>
        <w:rPr>
          <w:sz w:val="28"/>
          <w:szCs w:val="28"/>
        </w:rPr>
        <w:t xml:space="preserve">  Спартаки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ются места, занятые всеми участниками соревнований в каждом виде программы по видам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яются места, занятые сборными командами субъектов Российской Федерации в командном зачете в каждом виде спорта по наибольшей сумме очков, начисленных по соответствующей таблице согласно Приложению № 5; </w:t>
      </w:r>
    </w:p>
    <w:p>
      <w:pPr>
        <w:pStyle w:val="Normal"/>
        <w:tabs>
          <w:tab w:val="clear" w:pos="708"/>
          <w:tab w:val="left" w:pos="1807" w:leader="none"/>
        </w:tabs>
        <w:ind w:firstLine="708"/>
        <w:jc w:val="both"/>
        <w:rPr/>
      </w:pPr>
      <w:r>
        <w:rPr>
          <w:sz w:val="28"/>
          <w:szCs w:val="28"/>
        </w:rPr>
        <w:t>- определяются места, занятые субъектами Российской Федерации в общекомандном зачете по всем видам спорта, по наибольшей сумме очков, согласно таблице 12 Приложения № 5;</w:t>
      </w:r>
    </w:p>
    <w:p>
      <w:pPr>
        <w:pStyle w:val="Normal"/>
        <w:tabs>
          <w:tab w:val="clear" w:pos="708"/>
          <w:tab w:val="left" w:pos="180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а, заняты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командами в </w:t>
      </w:r>
      <w:r>
        <w:rPr/>
        <w:t>баскетболе, бейсболе, водном поло, волейболе, гандболе, софтболе, теннисе, футболе и хоккее на траве оцениваются по таблице 9 Приложения № 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6.4.1. При определении общекомандного первенств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х, в случае равенства очков у двух или более субъектов Российской Федерации, преимущество получает субъект, имеющий больше первых, затем вторых и т.д. командных мест в видах спорта. При равенстве и этих показателей должно последовательно учитываться количество завоеванных золотых, серебряных и бронзовых медалей.</w:t>
      </w: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5.</w:t>
        <w:tab/>
      </w:r>
      <w:r>
        <w:rPr>
          <w:sz w:val="28"/>
          <w:szCs w:val="28"/>
        </w:rPr>
        <w:t>Протесты   на   решения   судейских   коллегий   по   видам  спорта подаются официальными руководителями команд в сроки, установленные правилами соревнований, и рассматриваются главными судейскими коллегиями по видам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согласия с решением по протесту, руководитель команды подает апелляцию в апелляционное жюри соревнований по данному виду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Главная судейская коллегия Спартакиады рассматривает апелляции руководителей команд только по вопросам нарушения возрастных и (или) количественных ограничений, по территориальной принадлежности спортсменов, а также в случаях нарушения программы и порядка проведения соревнований, установленных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</w:t>
        <w:tab/>
        <w:t xml:space="preserve">Главная судейская коллегия Спартакиады не рассматривает апелляции и протесты на решения судейских коллегий по видам спорта, которые относятся к определению результатов и подведению итогов соревнований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7. НАГРАЖДЕНИЕ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7.1.</w:t>
        <w:tab/>
        <w:t xml:space="preserve">Спортсмены, </w:t>
      </w:r>
      <w:r>
        <w:rPr>
          <w:color w:val="000000"/>
          <w:spacing w:val="-3"/>
          <w:sz w:val="28"/>
          <w:szCs w:val="28"/>
        </w:rPr>
        <w:t>занявшие первые</w:t>
      </w:r>
      <w:r>
        <w:rPr>
          <w:sz w:val="28"/>
          <w:szCs w:val="28"/>
        </w:rPr>
        <w:t xml:space="preserve"> мест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х Спартакиады в индивидуальных дисциплинах спортивной программы, награждаются памятными призами, медалями и дипломами Минспорта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6" w:leader="none"/>
          <w:tab w:val="left" w:pos="141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7.2.</w:t>
        <w:tab/>
        <w:t xml:space="preserve">Спортсмены, занявшие вторые и третьи мест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тапах Спартакиады в индивидуальных дисциплинах спортивной программы, награждаются медалями и дипломами Минспорта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6" w:leader="none"/>
          <w:tab w:val="left" w:pos="141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7.3.</w:t>
        <w:tab/>
        <w:t xml:space="preserve">Команды в игровых видах спорта, занявшие 1-3 мест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color w:val="000000"/>
          <w:spacing w:val="-3"/>
          <w:sz w:val="28"/>
          <w:szCs w:val="28"/>
        </w:rPr>
        <w:t xml:space="preserve"> этапах Спартакиады, награждаются дипломами соответствующих степеней и памятными кубками Минспорта России, а участники команд - медалями и дипломами Минспорта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6" w:leader="none"/>
          <w:tab w:val="left" w:pos="141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7.4.</w:t>
        <w:tab/>
        <w:t xml:space="preserve">Участники команд, занявшие 1-3 мест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тапах Спартакиады в командных дисциплинах спортивной программы (эстафеты, группы, пары, экипажи), награждаются медалями и дипломами Минспорта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6" w:leader="none"/>
          <w:tab w:val="left" w:pos="141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7.5.</w:t>
        <w:tab/>
        <w:t xml:space="preserve">Команды </w:t>
      </w:r>
      <w:r>
        <w:rPr>
          <w:sz w:val="28"/>
          <w:szCs w:val="28"/>
        </w:rPr>
        <w:t>субъектов Российской Федерации</w:t>
      </w:r>
      <w:r>
        <w:rPr>
          <w:color w:val="000000"/>
          <w:spacing w:val="-3"/>
          <w:sz w:val="28"/>
          <w:szCs w:val="28"/>
        </w:rPr>
        <w:t xml:space="preserve">, занявшие 1-3 места в командном зачет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тапах в каждом виде спорта, награждаются дипломами соответствующих степеней и памятными кубками Минспорта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6" w:leader="none"/>
          <w:tab w:val="left" w:pos="1418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7.6.  Сборные команды субъектов Российской Федерации, занявшие 1-3 места на соревнова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Спартакиады по итогам общекомандного зачета, награждаются памятными плакетками и кубками Минспорта России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</w:t>
        <w:tab/>
        <w:t xml:space="preserve">Тренеры победителей </w:t>
      </w:r>
      <w:r>
        <w:rPr>
          <w:bCs/>
          <w:sz w:val="28"/>
          <w:szCs w:val="28"/>
        </w:rPr>
        <w:t xml:space="preserve">во всех спортивных дисциплинах </w:t>
      </w:r>
      <w:r>
        <w:rPr>
          <w:sz w:val="28"/>
          <w:szCs w:val="28"/>
        </w:rPr>
        <w:t>награждаются медалями и дипломами Минспорта Росси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8.</w:t>
        <w:tab/>
        <w:t xml:space="preserve">Всем участникам соревнова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Спартакиады вручается сувенирная продукция Минспорта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</w:t>
        <w:tab/>
        <w:t xml:space="preserve">Финансовое обесп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партакиады осуществляют проводящие организации на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</w:t>
        <w:tab/>
        <w:t xml:space="preserve">Минспорт России осуществляет финансовое обеспе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Спартакиады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</w:t>
        <w:tab/>
        <w:t xml:space="preserve">Дополнительное финансовое обеспечение, связанное с организационными расходами по подготовке и провед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Спартакиады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</w:t>
        <w:tab/>
        <w:t>Страхование участников соревнований на всех этапах Спартакиады обеспечивается за счет средств командирующ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хование участников соревнований производится за счет средств бюджетов субъектов Российской Федерации и внебюджетных средств в соответствии с действующим законодательством Российской Федерации</w:t>
      </w:r>
      <w:r>
        <w:rPr>
          <w:color w:val="FF0000"/>
          <w:sz w:val="28"/>
          <w:szCs w:val="28"/>
        </w:rPr>
        <w:t>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 xml:space="preserve">Проезд участников сборных команд субъектов Российской Федерац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х Спартакиады до места проведения соревнований и обратно обеспечивают командирующие организации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 xml:space="preserve">Официальные лица, включенные в состав делегации сборной команды субъекта Российской Федерации на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партакиады (п.4.13), командируются </w:t>
      </w:r>
      <w:r>
        <w:rPr>
          <w:sz w:val="28"/>
          <w:szCs w:val="28"/>
          <w:lang w:val="ru-RU"/>
        </w:rPr>
        <w:t xml:space="preserve">(проезд, питание, проживание) </w:t>
      </w:r>
      <w:r>
        <w:rPr>
          <w:sz w:val="28"/>
          <w:szCs w:val="28"/>
        </w:rPr>
        <w:t>за счет средств субъекта Российской Федерации.</w:t>
      </w:r>
    </w:p>
    <w:p>
      <w:pPr>
        <w:pStyle w:val="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auto" w:line="360"/>
        <w:ind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 ОБЕСПЕЧЕНИЕ БЕЗОПАСНОСТИ УЧАСТНИКОВ И ЗР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</w:t>
      </w:r>
      <w:r>
        <w:rPr>
          <w:szCs w:val="20"/>
        </w:rPr>
        <w:tab/>
      </w:r>
      <w:r>
        <w:rPr>
          <w:sz w:val="28"/>
          <w:szCs w:val="28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Обязательным  условием проведения соревнований является наличие в местах проведения соревнований автомашин «Скорая помощь» с квалифицированным медицинским персоналом, которые предоставляются органами исполнительной власти, осуществляющими управление в сфере физической культуры и спорта, на территории которых проводятся соревнования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РАХОВАНИЕ УЧАСТНИКОВ</w:t>
      </w:r>
    </w:p>
    <w:p>
      <w:pPr>
        <w:pStyle w:val="Normal"/>
        <w:ind w:left="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</w:t>
        <w:tab/>
        <w:t>Участие в Спартакиаде осуществляется только при наличии оригинала договора  (страхового полиса) о страховании несчастных случаев, жизни и здоровья, который предоставляется в комиссию по допуску на каждого участника соревнований</w:t>
      </w:r>
      <w:r>
        <w:rPr/>
        <w:t xml:space="preserve">. </w:t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АЧА ЗАЯВОК НА УЧАСТИЕ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</w:t>
        <w:tab/>
        <w:t xml:space="preserve">Подтверждение участия (или отказа от участия)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х Спартакиады с указанием количественного состава сборной команды согласно Приложению № 3 </w:t>
      </w:r>
      <w:r>
        <w:rPr>
          <w:b/>
          <w:sz w:val="28"/>
          <w:szCs w:val="28"/>
          <w:u w:val="single"/>
        </w:rPr>
        <w:t>в обязательном порядке</w:t>
      </w:r>
      <w:r>
        <w:rPr>
          <w:sz w:val="28"/>
          <w:szCs w:val="28"/>
        </w:rPr>
        <w:t xml:space="preserve"> должно быть направлено в главную судейскую коллегию Спартакиады по факсу (495) 601-90-44 или (499) 261-72-72 или по электронной почте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ноября 2013 года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</w:t>
        <w:tab/>
        <w:t xml:space="preserve">Именные заявки от субъектов Российской Федерации согласно Приложению № 4 подаются в день приезда в комиссию по допуску  участников </w:t>
      </w:r>
      <w:r>
        <w:rPr>
          <w:b/>
          <w:sz w:val="28"/>
          <w:szCs w:val="28"/>
          <w:u w:val="single"/>
        </w:rPr>
        <w:t>по месту проведения соревновани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</w:t>
        <w:tab/>
        <w:t xml:space="preserve">План приезда-отъезда делегаций согласно Приложению № 6 на  соревн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в обязательном порядке направляется в  оргкомитет </w:t>
      </w:r>
      <w:r>
        <w:rPr>
          <w:b/>
          <w:sz w:val="28"/>
          <w:szCs w:val="28"/>
          <w:u w:val="single"/>
        </w:rPr>
        <w:t>по месту проведения соревнований</w:t>
      </w:r>
      <w:r>
        <w:rPr>
          <w:sz w:val="28"/>
          <w:szCs w:val="28"/>
        </w:rPr>
        <w:t xml:space="preserve"> не позднее, чем за 2 недели до начала соревнований.</w:t>
      </w:r>
    </w:p>
    <w:p>
      <w:pPr>
        <w:pStyle w:val="21"/>
        <w:ind w:firstLine="708"/>
        <w:rPr/>
      </w:pPr>
      <w:r>
        <w:rPr>
          <w:bCs/>
          <w:sz w:val="28"/>
          <w:szCs w:val="28"/>
        </w:rPr>
        <w:t>11.4.</w:t>
        <w:tab/>
        <w:t xml:space="preserve">Отчет о проведении соревновани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а Спартакиады</w:t>
      </w:r>
      <w:r>
        <w:rPr>
          <w:sz w:val="28"/>
          <w:szCs w:val="28"/>
        </w:rPr>
        <w:t xml:space="preserve"> согласно Приложению № 7 представляется органами исполнительной власти субъектов Российской Федерации в сфере физической культуры и спорта в  адрес ФГБУ ФЦПСР – 105064, г. Москва, ул. Казакова, д. 18, тел./факс (495) 601-90-44, (499) 261-72-72, электронный адре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unior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or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 01 сентября 2014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6.</w:t>
        <w:tab/>
        <w:t xml:space="preserve">Отчет главной судейской коллегии о проведении соревнов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гласно Приложению № 8 представляется по электронной почте в </w:t>
      </w:r>
      <w:r>
        <w:rPr>
          <w:b/>
          <w:sz w:val="28"/>
          <w:szCs w:val="28"/>
          <w:u w:val="single"/>
        </w:rPr>
        <w:t>день окончания</w:t>
      </w:r>
      <w:r>
        <w:rPr>
          <w:sz w:val="28"/>
          <w:szCs w:val="28"/>
        </w:rPr>
        <w:t xml:space="preserve"> соревнований в главный секретариат Спартакиады (электронный адрес (</w:t>
      </w:r>
      <w:r>
        <w:rPr>
          <w:sz w:val="28"/>
          <w:szCs w:val="28"/>
          <w:lang w:val="en-US"/>
        </w:rPr>
        <w:t>spartakiad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отчет о соревнованиях в </w:t>
      </w:r>
      <w:r>
        <w:rPr>
          <w:b/>
          <w:sz w:val="28"/>
          <w:szCs w:val="28"/>
          <w:u w:val="single"/>
        </w:rPr>
        <w:t>трехдневный</w:t>
      </w:r>
      <w:r>
        <w:rPr>
          <w:sz w:val="28"/>
          <w:szCs w:val="28"/>
        </w:rPr>
        <w:t xml:space="preserve"> срок в полном объеме направляется в ФГБУ ФЦПСР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1.7.</w:t>
        <w:tab/>
        <w:t xml:space="preserve">Главная судейская коллегия по виду спорта в период провед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партакиады представляет в главный секретариат Спартакиады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  <w:u w:val="single"/>
        </w:rPr>
        <w:t>в день приезда</w:t>
      </w:r>
      <w:r>
        <w:rPr>
          <w:sz w:val="28"/>
          <w:szCs w:val="28"/>
        </w:rPr>
        <w:t xml:space="preserve"> – решение комиссии по допуску участников согласно Приложению № 9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pacing w:val="-3"/>
          <w:sz w:val="28"/>
          <w:szCs w:val="28"/>
          <w:u w:val="single"/>
        </w:rPr>
        <w:t>ежедневно</w:t>
      </w:r>
      <w:r>
        <w:rPr>
          <w:color w:val="000000"/>
          <w:spacing w:val="-3"/>
          <w:sz w:val="28"/>
          <w:szCs w:val="28"/>
        </w:rPr>
        <w:t xml:space="preserve"> – оперативные результаты по итогам соревновани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pacing w:val="-3"/>
          <w:sz w:val="28"/>
          <w:szCs w:val="28"/>
          <w:u w:val="single"/>
        </w:rPr>
        <w:t>в день окончания соревнований</w:t>
      </w:r>
      <w:r>
        <w:rPr>
          <w:color w:val="000000"/>
          <w:spacing w:val="-3"/>
          <w:sz w:val="28"/>
          <w:szCs w:val="28"/>
        </w:rPr>
        <w:t xml:space="preserve"> – технический отчет (результаты), подписанный главным судьей и главным секретарем соревнова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Итоговый отчет главной судейской коллегии</w:t>
      </w:r>
      <w:r>
        <w:rPr>
          <w:sz w:val="28"/>
          <w:szCs w:val="28"/>
        </w:rPr>
        <w:t xml:space="preserve"> 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партакиады согласно </w:t>
      </w:r>
      <w:hyperlink r:id="rId4" w:tgtFrame="_blank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8 и протоколы соревнований представляются в главный секретариат Спартакиады в день отъез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, которые проводились далеко от расположения главного секретариата, сдается (или отправляется по почте) в течение </w:t>
      </w:r>
      <w:r>
        <w:rPr>
          <w:b/>
          <w:sz w:val="28"/>
          <w:szCs w:val="28"/>
          <w:u w:val="single"/>
        </w:rPr>
        <w:t>трех дней</w:t>
      </w:r>
      <w:r>
        <w:rPr>
          <w:sz w:val="28"/>
          <w:szCs w:val="28"/>
        </w:rPr>
        <w:t xml:space="preserve"> по окончании соревнований в ФГБУ ФЦПСР.</w:t>
      </w:r>
    </w:p>
    <w:sectPr>
      <w:footerReference w:type="default" r:id="rId5"/>
      <w:footerReference w:type="first" r:id="rId6"/>
      <w:type w:val="nextPage"/>
      <w:pgSz w:w="11906" w:h="16820"/>
      <w:pgMar w:left="1531" w:right="860" w:gutter="0" w:header="0" w:top="761" w:footer="192" w:bottom="3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3.8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5"/>
      <w:numFmt w:val="decimal"/>
      <w:lvlText w:val="%1.%2."/>
      <w:lvlJc w:val="left"/>
      <w:pPr>
        <w:tabs>
          <w:tab w:val="num" w:pos="204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4920"/>
        </w:tabs>
        <w:ind w:left="4920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80" w:after="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851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100" w:after="100"/>
      <w:jc w:val="center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68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68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ind w:firstLine="68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color w:val="000080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artakiada@inbox.ru" TargetMode="External"/><Relationship Id="rId4" Type="http://schemas.openxmlformats.org/officeDocument/2006/relationships/hyperlink" Target="http://doc.rossport.ru/IIIleto_prilX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32:00Z</dcterms:created>
  <dc:creator>KL62228</dc:creator>
  <dc:description/>
  <cp:keywords/>
  <dc:language>en-US</dc:language>
  <cp:lastModifiedBy>2</cp:lastModifiedBy>
  <cp:lastPrinted>2013-10-31T16:41:00Z</cp:lastPrinted>
  <dcterms:modified xsi:type="dcterms:W3CDTF">2013-11-12T11:58:00Z</dcterms:modified>
  <cp:revision>148</cp:revision>
  <dc:subject/>
  <dc:title>Приложение</dc:title>
</cp:coreProperties>
</file>